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, с абзацем «д» п. 1 постановления Правительства Российской Федерации от 09.04.2022 № 629 извещает о возможности предоставления в аренду сроком на 20 лет земельного участка из земель населенных пунктов </w:t>
      </w:r>
      <w:r>
        <w:rPr>
          <w:b w:val="false"/>
          <w:color w:val="000000"/>
          <w:sz w:val="25"/>
          <w:szCs w:val="25"/>
        </w:rPr>
        <w:t>с условным номером 25:09:290101:ЗУ1, площадью 3000 кв.м, расположенного в территориальной зоне смешанной индивидуальной и малоэтажной застройки Ж-1, местоположение установлено примерно в 45 м по направлению на северо-восток от ориентира: жилого дома, расположенного за пределами участка, адрес ориентира: Приморский край, Михайловский район, с. Степное, ул. Школьная, дом 9, с видом разрешенного использования «для ведения личного подсобного хозяйства (приусадебный земельный участок)»</w:t>
      </w:r>
      <w:r>
        <w:rPr>
          <w:b w:val="false"/>
          <w:sz w:val="25"/>
          <w:szCs w:val="25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деся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24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5"/>
          <w:szCs w:val="15"/>
        </w:rPr>
      </w:pPr>
      <w:r>
        <w:rPr>
          <w:b w:val="false"/>
          <w:sz w:val="15"/>
          <w:szCs w:val="15"/>
        </w:rPr>
        <w:t>Компанец Светлана Анатольевна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5"/>
          <w:szCs w:val="15"/>
        </w:rPr>
        <w:t>8 (42346) 2-39-07</w:t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4:31:00Z</dcterms:created>
  <dc:creator>AMD64</dc:creator>
  <dc:description/>
  <cp:keywords/>
  <dc:language>en-US</dc:language>
  <cp:lastModifiedBy>OIZO</cp:lastModifiedBy>
  <cp:lastPrinted>2022-06-06T14:32:00Z</cp:lastPrinted>
  <dcterms:modified xsi:type="dcterms:W3CDTF">2022-06-07T05:09:00Z</dcterms:modified>
  <cp:revision>5</cp:revision>
  <dc:subject/>
  <dc:title/>
</cp:coreProperties>
</file>